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360680" cy="371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62" r="-65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68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STITUTO COMPRENSIVO "N. PELLIPARIO"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SCUOLA DELL'INFANZIA, PRIMARIA E SECONDARIA DI I° GRAD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RBANIA  -  PEGLIO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prot. n. </w:t>
      </w:r>
    </w:p>
    <w:p>
      <w:pPr>
        <w:pStyle w:val="Normal"/>
        <w:spacing w:lineRule="auto" w:line="360"/>
        <w:jc w:val="center"/>
        <w:rPr/>
      </w:pPr>
      <w:r>
        <w:rPr/>
        <w:t xml:space="preserve">GUIDA PER I GENITORI </w:t>
      </w:r>
    </w:p>
    <w:p>
      <w:pPr>
        <w:pStyle w:val="Normal"/>
        <w:spacing w:lineRule="auto" w:line="360"/>
        <w:jc w:val="center"/>
        <w:rPr/>
      </w:pPr>
      <w:r>
        <w:rPr/>
        <w:t>FUNZIONAMENTO DELLA SCUOLA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GENITORI SI IMPEGNANO NELL’ORGANIZZAZIONE</w:t>
      </w:r>
    </w:p>
    <w:p>
      <w:pPr>
        <w:pStyle w:val="Normal"/>
        <w:jc w:val="both"/>
        <w:rPr/>
      </w:pPr>
      <w:r>
        <w:rPr/>
        <w:t>1. Gli alunni della scuola primaria entrano alle ore 7.55 e si recano, in modo ordinato e senza correre, nelle rispettive aule dove troveranno il docente ad attenderli.</w:t>
      </w:r>
    </w:p>
    <w:p>
      <w:pPr>
        <w:pStyle w:val="Normal"/>
        <w:jc w:val="both"/>
        <w:rPr/>
      </w:pPr>
      <w:r>
        <w:rPr/>
        <w:t xml:space="preserve">L’accesso all’atrio da parte dei familiari deve essere limitato ai casi di </w:t>
      </w:r>
      <w:r>
        <w:rPr>
          <w:bCs/>
          <w:iCs/>
        </w:rPr>
        <w:t>assoluta necessità</w:t>
      </w:r>
      <w:r>
        <w:rPr/>
        <w:t xml:space="preserve"> o improrogabile urgenza; anche i bambini più piccoli vanno abituati, in un tempo ragionevolmente breve, ad entrare a scuola da soli;</w:t>
      </w:r>
    </w:p>
    <w:p>
      <w:pPr>
        <w:pStyle w:val="Normal"/>
        <w:jc w:val="both"/>
        <w:rPr/>
      </w:pPr>
      <w:r>
        <w:rPr/>
        <w:t>Gli alunni della scuola primaria, che entrano in anticipo poiché utilizzano il trasporto scolastico o i cui genitori hanno chiesto l’entrata anticipata, vengono accolti dal personale della scuola e devono comportarsi in maniera corretta nel periodo che va dall’ingresso nell’atrio all’inizio delle lezioni</w:t>
      </w:r>
    </w:p>
    <w:p>
      <w:pPr>
        <w:pStyle w:val="Normal"/>
        <w:jc w:val="both"/>
        <w:rPr/>
      </w:pPr>
      <w:r>
        <w:rPr/>
        <w:t>Gli alunni in ritardo sono accompagnati dai genitor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termine delle lezioni i docenti accompagnano le rispettive classi fino all’uscita dall’edificio scolastico assicurando l'uscita regolare.</w:t>
      </w:r>
    </w:p>
    <w:p>
      <w:pPr>
        <w:pStyle w:val="Normal"/>
        <w:jc w:val="both"/>
        <w:rPr/>
      </w:pPr>
      <w:r>
        <w:rPr/>
        <w:t>Gli alunni delle classi prime - seconde e terze della scuola primaria devono essere prelevati dal rispettivo genitore o adulto delegato dal genitore. Agli alunni delle classi quarte e quinte è consentita l’uscita autonoma previa dichiarazione del genitore di aver valutato le caratteristiche del percorso scuola - casa e i potenziali pericoli e la capacità di autonomia e il comportamento del proprio figl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 genitori che accompagnano i figli con il mezzo privato sono tenuti a </w:t>
      </w:r>
      <w:r>
        <w:rPr>
          <w:bCs/>
          <w:iCs/>
        </w:rPr>
        <w:t>lasciare sempre liberi</w:t>
      </w:r>
      <w:r>
        <w:rPr/>
        <w:t xml:space="preserve"> gli spazi riservati agli scuolabus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/>
        <w:t xml:space="preserve">N.B. </w:t>
      </w:r>
      <w:r>
        <w:rPr>
          <w:rFonts w:cs="Arial"/>
        </w:rPr>
        <w:t>Se all’uscita gli alunni non trovano come di abitudine qualcuno ad attenderli, devono rientrare a scuola presentandosi al personale, che provvederà alla temporanea assistenza d’emergenza e/o a contattare la famiglia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bCs/>
          <w:iCs/>
        </w:rPr>
      </w:pPr>
      <w:r>
        <w:rPr/>
        <w:t xml:space="preserve">2. Non </w:t>
      </w:r>
      <w:r>
        <w:rPr>
          <w:bCs/>
          <w:iCs/>
        </w:rPr>
        <w:t>è consentito ai genitori recarsi nelle aule in orario scolastico</w:t>
      </w:r>
    </w:p>
    <w:p>
      <w:pPr>
        <w:pStyle w:val="Normal"/>
        <w:jc w:val="both"/>
        <w:rPr/>
      </w:pPr>
      <w:r>
        <w:rPr/>
        <w:t xml:space="preserve">In caso di necessità i </w:t>
      </w:r>
      <w:r>
        <w:rPr>
          <w:bCs/>
          <w:iCs/>
        </w:rPr>
        <w:t>collaboratori scolastici</w:t>
      </w:r>
      <w:r>
        <w:rPr/>
        <w:t xml:space="preserve"> prenderanno atto delle richieste e porranno in atto le procedure previste dal regolamento d’Istituto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I genitori forniscono ai propri figli il materiale necessario e controllano che venga tenuto in ordine e portato a scuola. </w:t>
      </w:r>
    </w:p>
    <w:p>
      <w:pPr>
        <w:pStyle w:val="Normal"/>
        <w:autoSpaceDE w:val="false"/>
        <w:jc w:val="both"/>
        <w:rPr/>
      </w:pPr>
      <w:r>
        <w:rPr/>
        <w:t>Durante le ore di lezione non è consentito far recapitare agli alunni il materiale dimenticato a casa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  Di regola i docenti non possono somministrare farmaci di nessun genere; pertanto, in caso di sintomi di malattia, i docenti avranno cura di far avvertire i genitori telefonicamente o le strutture sanitarie in caso di emergenza.</w:t>
      </w:r>
    </w:p>
    <w:p>
      <w:pPr>
        <w:pStyle w:val="Normal"/>
        <w:autoSpaceDE w:val="false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5.  Gli alunni assenti non possono essere riammessi a scuola senza giustificazione sottoscritta da un genitore o da chi ne fa le veci. Le  malattie che abbiano causato assenza di oltre 5 giorni consecutivi devono essere documentate con certificato medico.</w:t>
      </w:r>
    </w:p>
    <w:p>
      <w:pPr>
        <w:pStyle w:val="Corpodeltesto2"/>
        <w:rPr>
          <w:szCs w:val="24"/>
        </w:rPr>
      </w:pPr>
      <w:r>
        <w:rPr>
          <w:szCs w:val="24"/>
        </w:rPr>
        <w:t>Chi si assenta per motivi di famiglia per più di 5 giorni, non necessita di certificato medico se l’assenza è preannunciata ai docenti.</w:t>
      </w:r>
    </w:p>
    <w:p>
      <w:pPr>
        <w:pStyle w:val="Corpodeltesto2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6. Per poter festeggiare i compleanni offrendo la merenda ai compagni, si precisa quanto segue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l genitore deve chiedere autorizzazione al docente con un preavviso di almeno due giorni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la merenda si deve svolgere esclusivamente durante l’orario previsto per l’intervall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u w:val="single"/>
        </w:rPr>
        <w:t>non possono essere portati dolci preparati in casa</w:t>
      </w:r>
      <w:r>
        <w:rPr/>
        <w:t>; per le bevande è consentita solo l’acqu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il genitore lascia la merenda all’ingresso dell’istituto; i collaboratori scolastici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</w:t>
      </w:r>
      <w:r>
        <w:rPr/>
        <w:t>provvederanno a farla avere alla classe frequentata dal loro figlio;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er gli eventuali inviti alle feste di compleanno, in orario extrascolastico, saranno i genitori interessati ad occuparsene con modalità personali e private, senza il coinvolgimento, a scuola, dei bambini e/o del personale adulto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Le comunicazioni inviate a casa devono essere sempre firmate per consentire ai docenti la presa visione delle stesse da parte delle famiglie. E’ necessario rispettare le scadenze di riconsegna degli avvisi e di ogni altro tipo di materiale. </w:t>
      </w:r>
      <w:r>
        <w:rPr>
          <w:rFonts w:cs="Times-Roman"/>
        </w:rPr>
        <w:t>Materiale diverso da quello scolastico non deve essere portato a scuola salvo diversa indicazione del docente</w:t>
      </w:r>
      <w:r>
        <w:rPr>
          <w:rFonts w:cs="Times-Roman" w:ascii="Times-Roman" w:hAnsi="Times-Roman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 GENITORI SI IMPEGNANO NELLA PARTECIPAZIONE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I genitori conoscono il Piano dell’Offerta Formativa e sostengono l’Istituto nell’attuazione e nel miglioramento di questo proget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2. I genitori considerano la funzione formativa della Scuola e danno ad essa, la giusta importanza in confronto ad altri impegni extrascolastic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3. I genitori impartiscono ai figli le regole del vivere civile, danno importanza alla buona educazione, al rispetto degli altri e delle cose di tutti. </w:t>
      </w:r>
    </w:p>
    <w:p>
      <w:pPr>
        <w:pStyle w:val="Normal"/>
        <w:jc w:val="both"/>
        <w:rPr/>
      </w:pPr>
      <w:r>
        <w:rPr/>
        <w:t>Risarciscono economicamente i danni o lesioni al patrimonio scolastico causati volutamente dai propri figl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4. I genitori non esprimono opinioni o giudizi sugli insegnanti e sul loro operato in presenza dei propri figli, per non creare in loro insicurezze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cs="BookAntiqua"/>
        </w:rPr>
        <w:t>5. E’ diritto/dovere dei genitori partecipare alla vita della scuola anche attraverso gli Organi Collegiali, eleggendo i propri rappresentanti nei Collegi di Classe, di Sezione e d’Istituto</w:t>
      </w:r>
    </w:p>
    <w:p>
      <w:pPr>
        <w:pStyle w:val="Normal"/>
        <w:autoSpaceDE w:val="false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77190</wp:posOffset>
                </wp:positionH>
                <wp:positionV relativeFrom="paragraph">
                  <wp:posOffset>223520</wp:posOffset>
                </wp:positionV>
                <wp:extent cx="14605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7.05pt;mso-wrap-distance-right:7.05pt;mso-wrap-distance-top:0pt;mso-wrap-distance-bottom:0pt;margin-top:17.6pt;mso-position-vertical-relative:text;margin-left: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autoSpaceDE w:val="false"/>
        <w:jc w:val="both"/>
        <w:rPr/>
      </w:pPr>
      <w:r>
        <w:rPr/>
        <w:t>6. I genitori partecipano attivamente alle riunioni previste, fanno proposte e collaborano alla loro realizzazione, espongono apertamente eventuali problematiche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7.   I genitori  prendono periodico contatto con gli insegnanti nei giorni e nelle ore di ricevimento  </w:t>
      </w:r>
    </w:p>
    <w:p>
      <w:pPr>
        <w:pStyle w:val="Normal"/>
        <w:autoSpaceDE w:val="false"/>
        <w:jc w:val="both"/>
        <w:rPr/>
      </w:pPr>
      <w:r>
        <w:rPr/>
        <w:t xml:space="preserve">      </w:t>
      </w:r>
      <w:r>
        <w:rPr/>
        <w:t>previsti o in colloqui personali fissati in accordo con i docenti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8.  I genitori intervengono tempestivamente e collaborano con i docenti nei casi di scarso profitto</w:t>
      </w:r>
    </w:p>
    <w:p>
      <w:pPr>
        <w:pStyle w:val="Normal"/>
        <w:jc w:val="both"/>
        <w:rPr/>
      </w:pPr>
      <w:r>
        <w:rPr/>
        <w:t xml:space="preserve"> </w:t>
      </w:r>
      <w:r>
        <w:rPr/>
        <w:t>9.  I genitori garantiscono la regolarità della frequenza scolastica e la puntualità del figlio  nel rispetto degli orari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0. I genitori giustificano le eventuali assenze e ritardi limitando il più possibile le uscite anticipate o le entrate posticipate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1. I genitori evitano di sostituirsi ai figli nell’esecuzione dei compiti, ma li aiutano ad organizzarsi ( angolo tranquillo per studiare, televisione spenta, controllo del diario, preparazione della cartella, ecc.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2. I genitori richiedono ai figli di portare a termine ogni lavoro intrapres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13.I genitori adottano un atteggiamento nei confronti degli errori dei propri figli uguale a quello degli insegnanti 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</w:rPr>
                            <w:t xml:space="preserve">di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5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</w:t>
                    </w:r>
                    <w:r>
                      <w:rPr>
                        <w:rStyle w:val="PageNumber"/>
                      </w:rPr>
                      <w:t xml:space="preserve">di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right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14:52:00Z</dcterms:created>
  <dc:creator>Walter Baldoni</dc:creator>
  <dc:description/>
  <dc:language>en-US</dc:language>
  <cp:lastModifiedBy>Preside</cp:lastModifiedBy>
  <cp:lastPrinted>2009-01-26T13:58:00Z</cp:lastPrinted>
  <dcterms:modified xsi:type="dcterms:W3CDTF">2009-01-26T12:59:00Z</dcterms:modified>
  <cp:revision>12</cp:revision>
  <dc:subject/>
  <dc:title>Il/La sottoscritto/a ……………………………………………………………………………………</dc:title>
</cp:coreProperties>
</file>